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ab/>
      </w:r>
    </w:p>
    <w:p>
      <w:pPr>
        <w:pStyle w:val="Normal"/>
        <w:widowControl w:val="false"/>
        <w:autoSpaceDE w:val="false"/>
        <w:jc w:val="both"/>
        <w:rPr>
          <w:bCs/>
          <w:lang w:val="tr-TR"/>
        </w:rPr>
      </w:pPr>
      <w:r>
        <w:rPr>
          <w:b/>
          <w:bCs/>
          <w:sz w:val="32"/>
          <w:szCs w:val="32"/>
          <w:lang w:val="tr-T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tr-TR"/>
        </w:rPr>
        <w:t>……/……/……</w:t>
      </w:r>
      <w:r>
        <w:rPr>
          <w:b/>
          <w:bCs/>
          <w:sz w:val="32"/>
          <w:szCs w:val="32"/>
          <w:lang w:val="tr-TR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tr-TR"/>
        </w:rPr>
        <w:t>Kozan Ticaret Odası Genel Sekreterliği`ne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11" w:hanging="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Odanızın ........... Ticaret Sicil numaralı üyesiyiz. </w:t>
      </w:r>
      <w:r>
        <w:rPr>
          <w:sz w:val="28"/>
          <w:szCs w:val="28"/>
        </w:rPr>
        <w:t xml:space="preserve">Tescilli adresimizde yapılacak inceleme ile </w:t>
      </w:r>
      <w:r>
        <w:rPr>
          <w:sz w:val="28"/>
          <w:szCs w:val="28"/>
          <w:lang w:val="tr-TR"/>
        </w:rPr>
        <w:t xml:space="preserve">işyerimize ait kapasite raporunun </w:t>
      </w:r>
      <w:r>
        <w:rPr>
          <w:sz w:val="28"/>
          <w:szCs w:val="28"/>
        </w:rPr>
        <w:t xml:space="preserve">düzenlenerek </w:t>
      </w:r>
      <w:r>
        <w:rPr>
          <w:sz w:val="28"/>
          <w:szCs w:val="28"/>
          <w:lang w:val="tr-TR"/>
        </w:rPr>
        <w:t xml:space="preserve">tarafımıza verilmesini arz ederiz. </w:t>
      </w:r>
    </w:p>
    <w:p>
      <w:pPr>
        <w:pStyle w:val="Normal"/>
        <w:widowControl w:val="false"/>
        <w:autoSpaceDE w:val="false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tr-TR"/>
        </w:rPr>
      </w:pPr>
      <w:r>
        <w:rPr>
          <w:rFonts w:eastAsia="Times New Roman"/>
          <w:lang w:val="tr-TR"/>
        </w:rPr>
        <w:t xml:space="preserve">                                                                                           </w:t>
      </w:r>
      <w:r>
        <w:rPr>
          <w:lang w:val="tr-TR"/>
        </w:rPr>
        <w:tab/>
        <w:tab/>
        <w:tab/>
        <w:t xml:space="preserve">  </w:t>
      </w:r>
      <w:r>
        <w:rPr>
          <w:b/>
          <w:sz w:val="28"/>
          <w:szCs w:val="28"/>
          <w:lang w:val="tr-TR"/>
        </w:rPr>
        <w:t xml:space="preserve">Adı - Soyadı                                                                     </w:t>
      </w:r>
      <w:r>
        <w:rPr>
          <w:sz w:val="28"/>
          <w:szCs w:val="28"/>
          <w:lang w:val="tr-TR"/>
        </w:rPr>
        <w:tab/>
        <w:tab/>
        <w:tab/>
        <w:t xml:space="preserve">                                                                </w:t>
      </w:r>
      <w:r>
        <w:rPr>
          <w:b/>
          <w:sz w:val="28"/>
          <w:szCs w:val="28"/>
          <w:lang w:val="tr-TR"/>
        </w:rPr>
        <w:t xml:space="preserve">   Firma </w:t>
      </w:r>
      <w:r>
        <w:rPr>
          <w:b/>
          <w:bCs/>
          <w:sz w:val="28"/>
          <w:szCs w:val="28"/>
          <w:lang w:val="tr-TR"/>
        </w:rPr>
        <w:t>Kaşesi\İmz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  <w:t>ADRES   :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  <w:t>TELEFON: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tr-TR"/>
        </w:rPr>
        <w:t>RAPORU TESLİM ALACAK KİŞİ : Yetkili veya vekaleti olan kişi dışında şirket yetkilisinin belirlemiş olduğu …………………… ……..………… Kapasite Raporunu elden teslim alabilecektir.</w:t>
      </w:r>
    </w:p>
    <w:p>
      <w:pPr>
        <w:pStyle w:val="Normal"/>
        <w:widowControl w:val="false"/>
        <w:autoSpaceDE w:val="false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2"/>
          <w:szCs w:val="22"/>
          <w:lang w:val="tr-TR"/>
        </w:rPr>
        <w:t xml:space="preserve">    </w:t>
      </w:r>
      <w:r>
        <w:rPr>
          <w:b/>
          <w:bCs/>
          <w:u w:val="single"/>
          <w:lang w:val="tr-TR"/>
        </w:rPr>
        <w:t>BAŞVURU EKİNDE İSTENEN BELGEL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Kozan Ticaret Odası Genel Sekreterliği’ne Dilekç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lang w:val="tr-TR"/>
        </w:rPr>
        <w:t>Kapasite Raporu Müracaat For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lang w:val="tr-TR"/>
        </w:rPr>
        <w:t xml:space="preserve">Firmaya ait Makine ve Teçhizat Tablosu </w:t>
      </w:r>
      <w:r>
        <w:rPr>
          <w:b/>
          <w:lang w:val="tr-TR"/>
        </w:rPr>
        <w:t>(Mali Müşavir Onaylı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sz w:val="22"/>
          <w:szCs w:val="22"/>
          <w:lang w:val="tr-TR"/>
        </w:rPr>
        <w:t>Çalışan Kişilerin SGK Bildirgeleri (İşe Giriş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lang w:val="tr-TR"/>
        </w:rPr>
      </w:pPr>
      <w:r>
        <w:rPr>
          <w:sz w:val="22"/>
          <w:szCs w:val="22"/>
          <w:lang w:val="tr-TR"/>
        </w:rPr>
        <w:t>Vergi Levhası Fotokop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 xml:space="preserve">Başvuruda bulunan kişinin, firmayı temsile yetkili olduğuna dair imza sirküsü aslı ya da noter tasdikli sureti ve </w:t>
      </w:r>
      <w:r>
        <w:rPr>
          <w:b/>
          <w:lang w:val="tr-TR"/>
        </w:rPr>
        <w:t>fotokopis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Vekaleten başvuracak kişiye ait vekaletname aslı ve fotokopisi, kimlik fotokopi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 xml:space="preserve">İşyeri Kira ise Kira Sözleşmesi Fotokopis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tr-TR"/>
        </w:rPr>
      </w:pPr>
      <w:r>
        <w:rPr>
          <w:lang w:val="tr-TR"/>
        </w:rPr>
        <w:t>İşyeri Mülk ise Tapu Fotokopis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tr-TR"/>
        </w:rPr>
        <w:t>Makine teçhizat kiralık ise cihazların cins ve özelliklerini belirtir kira mukaveles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tr-TR"/>
        </w:rPr>
        <w:t xml:space="preserve">TOBB hesap numaralarına yatırılan Onay ücreti dekontu </w:t>
      </w:r>
      <w:r>
        <w:rPr>
          <w:b/>
          <w:lang w:val="tr-TR"/>
        </w:rPr>
        <w:t>(1475 TL)</w:t>
      </w:r>
      <w:r>
        <w:rPr>
          <w:lang w:val="tr-TR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tr-TR"/>
        </w:rPr>
      </w:pPr>
      <w:r>
        <w:rPr>
          <w:rFonts w:eastAsia="Times New Roman"/>
          <w:b/>
          <w:sz w:val="22"/>
          <w:szCs w:val="22"/>
          <w:lang w:val="tr-T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ÜCRET (RAPOR; ODA ONAY ÜCRETİ ve TOBB ONAY ÜCRETİ YATIRILDIKTAN VE EVRAKLAR YAZI İŞLERİNE EKSİKSİZ TESLİM EDİLDİKTEN SONRA ODA TARAFINDAN TANZİM EDİLECEKTİR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tr-TR"/>
        </w:rPr>
      </w:pPr>
      <w:r>
        <w:rPr>
          <w:rFonts w:eastAsia="Times New Roman"/>
          <w:b/>
          <w:bCs/>
          <w:sz w:val="22"/>
          <w:szCs w:val="22"/>
          <w:lang w:val="tr-T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lang w:val="tr-TR"/>
        </w:rPr>
      </w:pPr>
      <w:r>
        <w:rPr>
          <w:lang w:val="tr-TR"/>
        </w:rPr>
        <w:t xml:space="preserve">TOBB Onay ücreti: </w:t>
      </w:r>
      <w:r>
        <w:rPr>
          <w:b/>
          <w:lang w:val="tr-TR"/>
        </w:rPr>
        <w:t>1475</w:t>
      </w:r>
      <w:r>
        <w:rPr>
          <w:b/>
          <w:bCs/>
          <w:lang w:val="tr-TR"/>
        </w:rPr>
        <w:t xml:space="preserve"> TL </w:t>
      </w:r>
      <w:r>
        <w:rPr>
          <w:lang w:val="tr-TR"/>
        </w:rPr>
        <w:t>(Aşağıdaki banka hesap numaralarından birine yatırıldıktan sonra dekontunun Odaya teslim edilmesi gerekmektedir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tr-TR"/>
        </w:rPr>
      </w:pPr>
      <w:r>
        <w:rPr>
          <w:lang w:val="tr-TR"/>
        </w:rPr>
        <w:t>Oda Onay Ücreti:</w:t>
      </w:r>
      <w:r>
        <w:rPr>
          <w:b/>
          <w:bCs/>
          <w:lang w:val="tr-TR"/>
        </w:rPr>
        <w:t xml:space="preserve"> 2200</w:t>
      </w:r>
      <w:r>
        <w:rPr>
          <w:lang w:val="tr-TR"/>
        </w:rPr>
        <w:t xml:space="preserve"> (Ödeme yeri </w:t>
      </w:r>
      <w:r>
        <w:rPr>
          <w:b/>
          <w:lang w:val="tr-TR"/>
        </w:rPr>
        <w:t>KTO Veznesi</w:t>
      </w:r>
      <w:r>
        <w:rPr>
          <w:lang w:val="tr-TR"/>
        </w:rPr>
        <w:t xml:space="preserve">)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rPr>
          <w:u w:val="single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</w:t>
      </w:r>
      <w:r>
        <w:rPr>
          <w:rFonts w:eastAsia="Times New Roman"/>
          <w:b/>
          <w:bCs/>
          <w:sz w:val="22"/>
          <w:szCs w:val="22"/>
          <w:lang w:val="tr-TR"/>
        </w:rPr>
        <w:t xml:space="preserve"> </w:t>
      </w:r>
      <w:r>
        <w:rPr>
          <w:b/>
          <w:bCs/>
          <w:u w:val="single"/>
          <w:lang w:val="tr-TR"/>
        </w:rPr>
        <w:t>TOBB HESAP NUMARALAR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u w:val="single"/>
          <w:lang w:val="tr-TR"/>
        </w:rPr>
      </w:pPr>
      <w:r>
        <w:rPr>
          <w:lang w:val="tr-TR"/>
        </w:rPr>
        <w:t xml:space="preserve">Türkiye İş Bankası Akay Şubesi - IBAN No: TR 1000 0640 0000 1420 1078 5529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tr-TR"/>
        </w:rPr>
      </w:pPr>
      <w:r>
        <w:rPr>
          <w:lang w:val="tr-TR"/>
        </w:rPr>
        <w:t>Akbank Bakanlıklar Şubesi - IBAN No: TR 3500 0460 0153 8880 0006 907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lang w:val="tr-TR"/>
        </w:rPr>
        <w:t xml:space="preserve">Ziraat Bankası Akay Şubesi - IBAN No: TR 0200 0100 0760 0599 4350 5032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u w:val="single"/>
          <w:lang w:val="tr-TR"/>
        </w:rPr>
      </w:pPr>
      <w:r>
        <w:rPr>
          <w:lang w:val="tr-TR"/>
        </w:rPr>
        <w:t xml:space="preserve">Vakıflar Bankası Merkez Şube (Ankara) - IBAN No: TR 2100 0150 0158 0072 9358 6413 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u w:val="single"/>
          <w:lang w:val="tr-TR"/>
        </w:rPr>
        <w:t>ÖNEMLİ NOTLAR: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tr-TR"/>
        </w:rPr>
        <w:t>1. 6948 Sayılı Sanayi Sicil Kanununun 2.Maddesi gereği; Kapasite Raporu almış olan firmaların, raporun alındığı tarihten itibaren iki ay içerisinde firmalarını “Sanayi Sicili” ne kayıt ettirmeleri zorunludur.</w:t>
      </w:r>
      <w:r>
        <w:rPr>
          <w:sz w:val="22"/>
          <w:szCs w:val="22"/>
          <w:lang w:val="tr-TR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tr-TR"/>
        </w:rPr>
        <w:t>2.</w:t>
      </w:r>
      <w:r>
        <w:rPr>
          <w:sz w:val="22"/>
          <w:szCs w:val="22"/>
          <w:lang w:val="tr-TR"/>
        </w:rPr>
        <w:t xml:space="preserve">  </w:t>
      </w:r>
      <w:r>
        <w:rPr>
          <w:b/>
          <w:sz w:val="22"/>
          <w:szCs w:val="22"/>
          <w:lang w:val="tr-TR"/>
        </w:rPr>
        <w:t xml:space="preserve">Ulaşım bedeli ekspere aittir.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3. Firma tarafından belirlenen İSG kurallarına eksperin uyması, eksper tarafından güvenlik riski görülen sahada firma tarafından güvenlik önlemi alınması gerekmektedir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sz w:val="22"/>
          <w:szCs w:val="22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                  </w:t>
      </w:r>
      <w:r>
        <w:rPr>
          <w:b/>
          <w:sz w:val="32"/>
          <w:szCs w:val="32"/>
          <w:lang w:val="tr-TR"/>
        </w:rPr>
        <w:t>KOZAN TİCARET ODASI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KAPASİTE RAPORU MÜRACAAT FORMU</w:t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279515" cy="698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1421"/>
                              <w:gridCol w:w="242"/>
                              <w:gridCol w:w="2693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Sanayi Sicil No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Oda Sicil No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ic. Sic. No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SSK No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Faaliyet Kodu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(NACE)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Firma Ad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Faaliyetine Başlama Tari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Vergi Dairesi/N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ERSİS No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Yapıldığı Yer    Adres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Tel : (Kodlu)                                                      Fak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e-posta     :                                                                    We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erkez                          Adres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yeri Tel : (Kodlu)                                                      Fak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retim Konular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Tescilli Marka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İşyeri Durumu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Sermaye-Kıymetler Durumu(TL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Personel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Arazi (m2)         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akina ve Teçhizat Değeri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ühendis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 xml:space="preserve">Toplam Kapalı 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eknisyen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Saha (m2)          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escilli Sermayesi              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Usta                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Bina inşaat Tipi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Mal Sahibi         :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Kiracı                 : (     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şçi   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İdari Personel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Toplam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Yabancı sermaye va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lkesi         :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Oranı          :................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  <w:t>Gayri Maddi Hak kullanılıyor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Patent         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Know-How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Lisans           :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tr-TR"/>
                                    </w:rPr>
                                    <w:t>Ülkesi           :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0.25pt;mso-wrap-distance-left:7.05pt;mso-wrap-distance-right:7.05pt;mso-wrap-distance-top:0pt;mso-wrap-distance-bottom:0pt;margin-top:1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1421"/>
                        <w:gridCol w:w="242"/>
                        <w:gridCol w:w="2693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Sanayi Sicil No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Oda Sicil No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ic. Sic. No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SSK No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Faaliyet Kodu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(NACE)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Firma Adı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Faaliyetine Başlama Tarih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Vergi Dairesi/N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ERSİS No        :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Yapıldığı Yer   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Tel : (Kodlu)                                                      Fak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e-posta     :                                                                    Web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erkez                         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yeri Tel : (Kodlu)                                                      Fak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retim Konular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 xml:space="preserve">Tescilli Marka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İşyeri Durumu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Sermaye-Kıymetler Durumu(TL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Personel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Arazi (m2)         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akina ve Teçhizat Değeri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ühendis         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 xml:space="preserve">Toplam Kapalı 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eknisyen         :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Saha (m2)          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escilli Sermayesi              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Usta                  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Bina inşaat Tip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Mal Sahibi         : 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Kiracı                 : (     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şçi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İdari Personel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Toplam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Yabancı sermaye va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lkesi         :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Oranı          :.................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  <w:t>Gayri Maddi Hak kullanılıyo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Patent           :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Know-How  : 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Lisans           : 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tr-T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tr-TR"/>
                              </w:rPr>
                              <w:t>Ülkesi           :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tr-TR"/>
        </w:rPr>
        <w:t>Yukarıda beyan edilen bilgilerin doğruluğunu kabul ederiz. ….../.…../……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ind w:left="5652" w:firstLine="720"/>
        <w:jc w:val="center"/>
        <w:rPr>
          <w:sz w:val="22"/>
          <w:lang w:val="tr-TR"/>
        </w:rPr>
      </w:pPr>
      <w:r>
        <w:rPr>
          <w:sz w:val="22"/>
          <w:lang w:val="tr-TR"/>
        </w:rPr>
        <w:t>Firma Kaşesi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2"/>
          <w:lang w:val="tr-TR"/>
        </w:rPr>
        <w:t xml:space="preserve">                                   </w:t>
      </w:r>
      <w:r>
        <w:rPr>
          <w:sz w:val="22"/>
          <w:lang w:val="tr-TR"/>
        </w:rPr>
        <w:tab/>
        <w:tab/>
        <w:tab/>
        <w:tab/>
        <w:tab/>
        <w:t xml:space="preserve">          Yetkili Adı-Soyadı</w:t>
      </w:r>
    </w:p>
    <w:p>
      <w:pPr>
        <w:pStyle w:val="Normal"/>
        <w:jc w:val="center"/>
        <w:rPr>
          <w:sz w:val="22"/>
          <w:lang w:val="tr-TR"/>
        </w:rPr>
      </w:pPr>
      <w:r>
        <w:rPr>
          <w:rFonts w:eastAsia="Times New Roman"/>
          <w:sz w:val="22"/>
          <w:lang w:val="tr-TR"/>
        </w:rPr>
        <w:t xml:space="preserve">  </w:t>
      </w:r>
      <w:r>
        <w:rPr>
          <w:sz w:val="22"/>
          <w:lang w:val="tr-TR"/>
        </w:rPr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jc w:val="righ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976"/>
        <w:gridCol w:w="210"/>
        <w:gridCol w:w="3026"/>
        <w:gridCol w:w="874"/>
        <w:gridCol w:w="827"/>
        <w:gridCol w:w="874"/>
        <w:gridCol w:w="2127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bookmarkStart w:id="0" w:name="RANGE!A1%3AD46"/>
            <w:r>
              <w:rPr>
                <w:rFonts w:eastAsia="Times New Roman"/>
                <w:b/>
                <w:color w:val="000000"/>
                <w:sz w:val="32"/>
                <w:szCs w:val="32"/>
                <w:lang w:val="tr-TR" w:eastAsia="tr-TR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tr-TR" w:eastAsia="tr-TR"/>
              </w:rPr>
              <w:t>FİRMAYA AİT MAKİNE VE TEÇHİZAT TABLOSU</w:t>
            </w:r>
            <w:bookmarkEnd w:id="0"/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tr-TR" w:eastAsia="tr-TR"/>
              </w:rPr>
            </w:pPr>
            <w:r>
              <w:rPr>
                <w:rFonts w:eastAsia="Times New Roman"/>
                <w:b/>
                <w:sz w:val="32"/>
                <w:szCs w:val="32"/>
                <w:lang w:val="tr-TR"/>
              </w:rPr>
              <w:t xml:space="preserve">          </w:t>
            </w:r>
            <w:r>
              <w:rPr>
                <w:b/>
                <w:sz w:val="32"/>
                <w:szCs w:val="32"/>
                <w:lang w:val="tr-TR"/>
              </w:rPr>
              <w:t>(Mali Müşavir Onaylı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de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iralı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Cinsi ve Teknik Özellikle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GÜCÜ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DEĞERİ (TL)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Evet (  )  Hayır (  )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YUKARIDA BELİRTİLEN BİLGİLERİN DOĞRULUĞUNU KABUL VE BEYAN EDERİM. </w:t>
            </w:r>
            <w:r>
              <w:rPr>
                <w:lang w:val="tr-TR"/>
              </w:rPr>
              <w:t>….../.…../……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MALİ MÜŞAVİR KAŞESİ                                           FİRMA KAŞESİ</w:t>
            </w:r>
          </w:p>
        </w:tc>
      </w:tr>
      <w:tr>
        <w:trPr>
          <w:trHeight w:val="300" w:hRule="atLeast"/>
        </w:trPr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İMZA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  <w:t>İMZA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72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TUR" w:hAnsi="Arial TUR" w:cs="Arial TUR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TUR" w:hAnsi="Arial TUR" w:cs="Arial TUR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TUR" w:hAnsi="Arial TUR" w:eastAsia="SimSun;宋体" w:cs="Arial TU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TUR" w:hAnsi="Arial TUR" w:eastAsia="SimSun;宋体" w:cs="Arial TU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6:00Z</dcterms:created>
  <dc:creator>esra</dc:creator>
  <dc:description/>
  <cp:keywords/>
  <dc:language>en-US</dc:language>
  <cp:lastModifiedBy>KTOS1</cp:lastModifiedBy>
  <cp:lastPrinted>2020-09-21T10:42:00Z</cp:lastPrinted>
  <dcterms:modified xsi:type="dcterms:W3CDTF">2023-08-11T11:55:00Z</dcterms:modified>
  <cp:revision>6</cp:revision>
  <dc:subject/>
  <dc:title>Adana Ticaret Odası Genel Sekreterliği`ne</dc:title>
</cp:coreProperties>
</file>