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…../…../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zan Ticaret Odas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l Sekreterliği’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anızın …………………. Ticaret Sicil Numaralı üyesiyiz. İmalat Yeterlik Belgesi’nin; hazırlanarak tarafımıza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Belgeyi Teslim Alacak Kişi : </w:t>
      </w:r>
      <w:r>
        <w:rPr>
          <w:bCs/>
        </w:rPr>
        <w:t>Yetkili veya vekaleti olan kişi dışında şirket yetkilisinin belirlemiş olduğu …………………… ……..………… İmalat Yeterlilik Belgesini elden teslim alabilecekt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I / SOYA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İRMA ÜNVANI  </w:t>
        <w:tab/>
        <w:t xml:space="preserve">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                     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FON</w:t>
        <w:tab/>
        <w:tab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İLGİLİ KİŞİ             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K-</w:t>
      </w:r>
      <w:r>
        <w:rPr/>
        <w:t xml:space="preserve">Kozan Ticaret Odası tarafından düzenlenen </w:t>
      </w:r>
      <w:r>
        <w:rPr>
          <w:b/>
          <w:u w:val="single"/>
        </w:rPr>
        <w:t>Kapasite Rap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ÜCRET (ODA ONAY ÜCRETİ ) BAŞVURU ESNASINDA TAHSİL EDİLİ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da Onay Ücreti: 550</w:t>
      </w:r>
      <w:r>
        <w:rPr>
          <w:b/>
          <w:bCs/>
          <w:sz w:val="28"/>
          <w:szCs w:val="28"/>
        </w:rPr>
        <w:t>.-TL.</w:t>
      </w:r>
      <w:r>
        <w:rPr>
          <w:sz w:val="28"/>
          <w:szCs w:val="28"/>
        </w:rPr>
        <w:t>(KTO Veznesi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TUR" w:hAnsi="Arial TUR" w:cs="Arial TUR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TUR" w:hAnsi="Arial TUR" w:eastAsia="SimSun;宋体" w:cs="Arial TU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4:00Z</dcterms:created>
  <dc:creator>esra</dc:creator>
  <dc:description/>
  <cp:keywords/>
  <dc:language>en-US</dc:language>
  <cp:lastModifiedBy>WIN10</cp:lastModifiedBy>
  <cp:lastPrinted>2019-03-12T14:17:00Z</cp:lastPrinted>
  <dcterms:modified xsi:type="dcterms:W3CDTF">2023-08-10T07:24:00Z</dcterms:modified>
  <cp:revision>2</cp:revision>
  <dc:subject/>
  <dc:title>ADANA TİCARET ODASI</dc:title>
</cp:coreProperties>
</file>